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NIMEAL v3.45    Unicorn Software Ltd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1 OMNIMEAL UNICORN FOOD RECIPE CATALOG EAT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meal34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push  this new program to the side,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Recipe programs in your  inventory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need  another, take a look at the features of OMN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lieve that you will decide it is a  welcome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ndard Features  -  Recipe  title;  type  of  recipe,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,  Desert;  where  you  obtained  the  recipe 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; how many  people  the  recipe  feeds;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 personal  notes,  ie  Low Cholesterol, Bob's Favo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s to assist in finding recipes; up to 4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entries; up to 20 ingredients, each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 volume of measurement; and up  to  13 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instructions up to 7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Features: MulipleXer: an option that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or  decrease  the  number  of  people  serv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ipe, and thereby changing all of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 automatically;  OMNIFind!   allowing  you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 searches  of  the  data  file  based  on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;  The  choice  of printing two one sided, or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3X5 card for each recipe.   -OMNIPlan  for  pla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 of meals ahead and giving you printouts ba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; OMNIShop a shopping list for the  recip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chosen.  This lists not only the ingredi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you have chosen but will combine  them  for  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or example if you have a recipe that calls for 2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that  calls  for 5 eggs and a third that call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; the OMNIShop listing would tell you  you  need  8 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  catalog printing option that will produ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perfect for putting in a 3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1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