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MNIMEAL v3.41 Unicorn Software Ltd       Registration $ 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MAR91 OMNIMEAL UNICORN FOOD RECIPE CATALOG EAT O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omeal341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 push this new program  to the side,  feel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 several Recipe programs  in your inventory 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another,  take a look at the  features of OMNI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believe  that you will decide it is  a welcom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Standard  Features  -  Recipe title;  type  of  recipe,  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e,  Desert;  where  you obtained  the  recipe  fro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;  how many  people  the  recipe feeds; 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;  personal notes,  ie Low  Cholesterol, Bob's  Favor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des to assist in finding  recipes; up to 4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entries; up to 20  ingredients, each with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and  volume of  measurement; and up  to 13 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instructions up to 76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Special Features: MulipleXer: an option 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 or  decrease  the  number of  people  serv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recipe, and  thereby changing all of 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  automatically;  OMNIFind!  allowing  you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 searches  of  the  data   file  based  on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; The  choice of printing two  one sided, or  on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d 3X5  card for  each recipe.   -OMNIPlan for  pla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of meals ahead and giving  you printouts based sol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s; OMNIShop  a shopping list for  the recip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hosen.  This lists not  only the ingredient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 you  have chosen  but will combine  them for 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For example if you have a recipe that calls for 2 eg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hat calls  for 5 eggs and  a third that calls  f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; the  OMNIShop listing  would tell you  you need  8 eg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atalog  printing option that will  produc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 perfect for putting in a 3 ring b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 can set  the colours,  printer codes,  defaul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data  file name.  There are  no 'crippled'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ptions.   The only difference  between the 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 versions is  the lack  of 'plea'  screen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and the clarity of the Users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256K RAM, IBM graphics/laser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or colour  monitor, can operate on one/two  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MS-DOS 2.1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