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NIDAY v2.27  Unicorn Software Ltd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N91 OMNIDAY UNICORN DIARY NOTES HISTO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day227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use my computer to keep a diary of goings  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life  and to document my own personal history. 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ord processor for awhile to write my opus bu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backs: You have to name each file daily o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file if you use a single file for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taken up by some word  processors  was 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it  needed  to  be,  I  had  to enter the date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getting a print out was a pain of printing a 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vidual files, and it was easy for someone el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d of my data disk and read it.  So OMNIDay was 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monitor, can operate on one/two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