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CLOCK v1.0 by BILL BUCKELS             Registration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MAR91 NEWCLOCK BUCKELS CLOCK TIME EDUCATIONAL CHILD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newclk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language source code included (MIX Power C Med 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lean and simple on-screen old-fashioned c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 and  a  face and intended to be used as a teach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children  learning  to  tell  time.   This  is   NOT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 game  and  is  NOT designed as a challe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must be reading at about a Grade 2 (Age 7-8)  lev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 confusing  the issue ( which is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of telling time) by cramming A.M.  and P.M. 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our  clock  into  one  grandly  BULBOUS  DOORKNOB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BOMB and "confusing the view" with  cute  cartoon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the  clock  programs  that  we have known, w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provide the kid with lots of  BASIC  INFO.  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good  stuff  just gets in the way and can come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lock ("Little  Ben")  is  quite  active  and  still 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spite  of  his simplicity.  An explanation of th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including "the little hand" and "the big hand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n advance of using "Little B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at is displayed on the clock is given  in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(i.e.  "Twenty-nine Minu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",  etc.)  and in a the now-familiar digital format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>"3:29") at the top of the screen.  The clock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As the time is advanced or retreated the ha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move.  The positions for the minutes are 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are each proper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