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hMaster v2.3 by Master-Ware            Registration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0 MISC MATH MASTER MASTER-WARE TUTO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mthmst2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Master is a Math Tutorial programs, that helps ages 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practice   Addition,   Subtraction,Multiplucation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h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ome more color and graphics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the resul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registration cod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bug reported by a registered us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PC, XT, A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s with Monochrome,Cga and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