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TS v4.2.9  F Thomas Smith              Registration 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1 MEMBER DONATION TRACKING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ds429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nd Donation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384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45 - with Clipper source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omas (Tom) Smith -- Mail Stop 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621   Portland  Oregon  USA 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TS is  a custom database program for a church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o track members (mailing labels  and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  and  the  pledges and actual donations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(member  tax  statements   and   internal 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).  Features numerous reports (A thru Z men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),  many  of which (including mailing labels)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selection  criteria.    Has   99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categories (Christmas toy drive, Building Mt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define) and up to ONE BILLION  transactions. 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in a ZIP file) to extract data from any DB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May have 26 (A-thru-Z) "SETS" of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have   multiple   years   of   information   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and Donation Tracking System off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p to ONE BILLION transactions per member/do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p to 26  (A-thru-Z)  "sets"  of  data/code  files  -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years of information "active" for reporting 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several differen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99 user-defined donation category titles -  Building 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oof Project, any tit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simple, one-page form letter with selectiv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iling   label   printing   with   user-defined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zip code field large enough to use program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elephone directory, in two different prin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99 user-defined  skill  codes  to  list  help  fo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n-screen browsing of data files (plus search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asy to read statements for your members (and the tax m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NY reports for you to track/analyze your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ustom reports (contact MDTS author) for only $1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lipper source code available for only $55 ($10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 preview of all reports (user selectabl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30-day acceptance/refund period (minus $5 restock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hard disk and 384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gistration $45 - with Clipper source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