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Master v2.1 by:James Frazee            Registration: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SEP90 EDUCATIONAL MATH TUT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athmt2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Master v2.1 is a Math Tutorial program, that helps ag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up,   practice  Addition,   Subtraction,  Divis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IBM PC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s:Monochrome,CGA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run on a 386,you will need a program,that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