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ANER v1.01      Harry Iwatsuki             Registration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MAY91 WEIGHT LOSS DIET AEROBIC EXERCISE DIABETES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lean101a.sdn lean101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  provides  tools  to   evaluate  risks  from  obe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 weight loss  and maintain ideal weight.  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d  and   comprehensive  permanent   weight 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sed  on current  research by  health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definitely not the  traditional calorie  cou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 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logs tracks  weight related items for  a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 fields are: date,  weight, eating style  (5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 assessment),  exercise (type,  distance,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bic points)  and weight  loss strategies  and a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line for entering personal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data can  be reviewed  in  terms of  eating behavi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expended.  Another review  mode promotes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 of your  chosen weight  loss strategies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ta  review takes a detailed  look at the 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n your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provide  detailed plots  of daily  entries and 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s of weight  gains and losses.  Print  monthl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exercise  reports that include graphs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ent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ing features  support for handling large  group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deal for clinics and corporate health programs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 and sustain weight loss for thei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self-assessment items.   Calculate cardiovascular 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  Use   Body  Mass  Index  and   Waist-Hip-Rati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 health risk  from over and under  weight. 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body fat and lean body  mass.  Find the "safe we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for  a  person  your   age.   Modified  form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Trait Anxiety Inventory, the  Beck Depression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GE  questionnaire explore  the  psychological 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weigh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 features.     Aerobic   exercise    point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culated  and displayed.  Metric  we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re optional units for input and display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etween English and Metric unit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ools   include  goal   setting  module,   food 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personalized food  exchange meal plans and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that contains  information on  diet  and obesit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utrition and health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PC-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 (H-Disk, printer &amp; EGA/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