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K_DISK by John Keho                    Registration $ ---.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JAN91 KEHO JK_DISK CATALOG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jk_disk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DA was supplied with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it is a diskette catalog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