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PJ v.9 Gary R. Smith                    Registration $ 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 MAY91 IPJ INTERACTIVE PERSONAL JOURNAL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ipj-a.sdn  ipj-b.sdn  ipj-c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way to understand the Interactive Personal Journ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lore the files using IPJ's hypertext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files answer such questions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Keep a Journ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Keep a Journal on Computer Rather Than in Writ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Use Hypertext for a Journ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Use the Interactive Personal Journ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for Keeping a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Can a Journal Inclu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History of the Personal Journ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Hypertext?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Hyper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 welcomes and appreciates comments  and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mproving the usability of  IPJ.  Registration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within IP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Compatible or IBM PS/2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dap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lor adapter may be used: CGA, EGA, or 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K RAM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K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3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run on earlier versions. This has not been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Compatible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