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ALIST v1.02 by Michael R. Sleeter    Registration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NOV90 IDEALIST GUI PIM LIST IDEA INFORMATION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idealsta.sdn idealst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bout The Progra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 UNIQUE among shareware programs,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PHICAL USER INTERFACE (GUI) -  based,  Very  intu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use,  fun  and  useful.  IDEALIST i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t is an electronic version of all those scra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 envelopes  and  other  tree-products we typically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notes on and then we can never find them.  IDEA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ll that, and give you a fun,  useful  reason  fo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should 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 is specifically designed for two types of user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on  who  has  avoided  using or reluctant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cause it is intimidating dealing  with  that 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 "C:\"  (ok, fine, now what do I do?), and 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d businessperson or power user who needs 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o  store  and retrieve information but does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hours deciphering monstrous  manuals  or  figur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databa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can you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FORMATIO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helps  you easily record, retriev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itles, categories and  descriptions  you  want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 any topic you can conceive.  Use it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by info - stamps, coins...Use it for recipes.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ore  all  those great business idea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 zillionaire.   Writers  use  it  for  plot 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development.   Business people use i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ng information-contacts, etc.  It has  even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outline PhD disser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OT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 added  pleasure, the program include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spirational and sometimes humorous quote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either  at your discretion or at vari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ould have  had  to  look  at  a  "PLEASE 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OUR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 is  a  database of reviews of cut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and software on topics of creativity 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User Interface (GUI) is employed which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visually  pleasing, and most importantly,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rasp immediately how  to  use  the  program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   You   should  be  able  to  easily  becom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within a few minutes of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Michael Sleeter, is a member of 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Shareware  Professionals  (ASP)  and  offers  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IDEALIST, 2 free upgrades, a free issue of his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(sers) newsletter, and lots of  other  good  stuff!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is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