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Book/Dialer 1.0 by Jack Hildenbrand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L91 HILDENBRAND DIALER LABELS DATABASE PH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oldp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ne book was created as a compliment to 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stalled in the same directory,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up to execute from the F3 function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will also run as a stand al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attractive windows like user interface. 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Sort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r Query on any 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field unlimi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lists from sorts &amp;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labels from sorts &amp;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&amp;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 color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 PC, 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