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Fill by R.MacLean                Registration $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FORMGEN FILL FORMFILL MACLEA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ormfil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 Filling Syst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FormGen  Fill  to fill in forms created with Form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define the position and type of each data fiel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.  Once this is done, you can use the Fill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can contain any kind  of  information,  bu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iel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- may contain any textual or numeric materi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n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- contain numeric information only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ions date  -  uses the dat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, or allows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uses the time from the system clock,  or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