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X MANAGER v1.0 By Frank Cox 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AN91 COX FAX MANAG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ax-mgr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 prints FAX  cover sheets,  and mai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the names and FAX  numbers of the peop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AXES to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AX  cover   sheet  is  the  first   sheet  of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hen you send someone a  FAX.  It stat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 of the  sender, the name  of the  recipi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eets to follow the  cover page,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was sent, and a telephone number for the recip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f he  doesn't receive the entire FAX  in goo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e to telephone line noise  or whatever).  In addition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llows you  to include a short message  (up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) on the cover sheet.  In some cases, a FAX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heet is the only page you need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can  maintain a list of names  and FA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o you don't  have to try to keep and  update a "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"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 FAX MANAGER can also print out 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cover sheet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NAGER  runs on an  MS-DOS or PC-DOS 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olour or monochrome screen  and at least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A printer is also required.  FAX MANAG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 either an  Epson (or  compatible)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BM  Proprinter built in.  Other printer 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