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Bucks v4.10c by Software Expressions Registration $ (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MAY91 FASTBUCKS EXPRESSIONS HOME FINANC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fastb41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Bucks is  a home  finance manager, easy  to use 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pop 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 for FastBucks 4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ore streamlined data entr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ntry comment or notes: 3 lines 23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ull  screen   editing  in  "Edit  Account"   mode 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,Purge, &amp; Search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plit expense categories over 6 expens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earch for Individual Check or Transaction o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Pop-Up expense categories during expense category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Edit account name/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Merged listing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Cash flow Reports (merged and individual ac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Differentiates  between Business  and Personal  accoun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perate expense categori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Cash flow graphics for individual and merged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Account Balance report for al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Toggle account listing between crt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Change  transaction amount during  account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Each account can process up to 270,000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A maximum check number of 32648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Crt Type can be re-defined (color or 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Expense  categories can be  re-defined for  both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sonal expen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Printer type can be 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Data Drive:\Pathname can be re-defined (with defa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Faster Screen 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 More  efficient  date  entry  and  error  check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ort for a transaction date that is out o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Last  check number + 1  becomes default check 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On line HEL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 More descriptive  I/O error codes and  more extensiv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