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-i-calv5.5    Franklin Service Systems REGISTRATION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-I-CAL FRANKLIN APPOINTMENT DIALER 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dxicl5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-i-cal was origianlly designed to be useful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 not computer  smart.  It began  as a  simple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 a screen  design that  does not  intrude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ed to extract or  enter information.  It's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ne would see on  any filecard, making it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program expanded  even as it kep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at.  The original telephone  rolodex idea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er  as well,  a straightforward  memo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 does not  abuse memory and  a number 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er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-i-cal is not flashy.  It is  not weighted down by my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ies  that would not be  useful to the 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ims to present screens that  are easily understoo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detract from the wor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 Tutorial is offered  as part of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is walked  through the  program, step  by st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creen.  It should take about  a half an hou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rough the tutorial.  Those who  have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 computers might understand the 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ome of the drawback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was written  for version 4.07....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 spent my  time upgrading the  program, and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pgrades  in mind  before going  back to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up to date.  Upgrading is non-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rogram, as of  now, but your us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 filecards, (120 phone numbers).   Where there was 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restriction  on the earlier  demo, that  limi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