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REF v2.0 by Dave Williams              Registration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UL91 WILLIAMS MSDOS DOS IB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osref2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author of FLE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ook  is a technical  reference. It is  NOT a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is book  is what you'll reach for 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out  what  Peter  Norton  or  the "official"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nual  is intended to replace  the various (expen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needed  to program for  the DOS environment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f  magazines threatening to take  over your work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odd  tables and charts you can  never fi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various Microsoft  and IBM  publication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ways have the same  information. This has ca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rnation about  the "undocumented" features 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. In  general, if a call doesn't appear  in the IB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it  is considered "undocumented"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ocumented by other OEMs or by later Microsoft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's offical  policy toward DOS  has been to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 of  documenting and supporting their  produc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 Microsoft  will not answer  any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directly since  they don't  officially support 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what  information IBM and other  OEMs (DEC, Zenith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) have chosen to publish, and the information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've poked around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 that Microsoft  is selling  MSDOS 3.3  and 4.0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they seem to be dragging their feet over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to  support the  generic version  sinc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EM name on it anymore. In view of their push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/2! Just Say No!) further support of DOS seem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here is valid for DOS 2.x through 4.x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differences  between  the  two versions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text. No great effort was expended on DOS 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started  writing this book, it was  originally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ersonal use. Then I began  expanding it with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published, since at  that time there was *noth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 like it. (late 1987) If I had managed to send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shers early enough, I  would have had it mad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 I lost six months  having a nice steel  rod pu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after  being run over  by a drug  addict in an  un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and half  a dozen similar books were  published by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body was interested in mine.  Six months is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