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Debate Mag. #5 BY Applied Foresight Registration $5 &amp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Y91 MARTIN MAGAZINE HYPERTEXT SHAREDEBATE DBATE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bate005.sdn dbate006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ssue To An Existing SDN Release (see dbate001.sdn 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ebate International (A ShareWare Diskette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/Summer 1991 (BBS Filenames DBATE005 &amp; DBATE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ebate  International,   a   ShareWare  disk   magaz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ly a quarterly,  is now semi-annual starting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disk  issue  (#5  &amp;  6).   It is a  debate  foru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users concerned about the present &amp; future 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544 to 1,444 BBSs or Shareware Dea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ates &amp;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is issue there were 19  debate topics (index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#4).  Five new debate topics have been added.  Th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re related to the Gulf War and the Palestinian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is a catch-all topic,  which is used  by  Sysop-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a  Goldman  in  her coverage of recent FCC  actio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the computer industry.   The other debate topic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ual  property  law and programming  freedom.  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papers  of  the League  for  Programming  Freee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written for ShareDebate International, kick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b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ston and Kaufman review the history of S&amp;Ls.   Bova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freedom  of  information  over  the  satellite  wa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Graham writes on the political limitations impo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triot.   The 28  Americans killed by the Scud  miss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need to die.  Pournelle discusses how government hu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.  Smith assesses the National Interest Project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market proposal. Schulman's Prometheus-  winning no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side Night, is excerpted (7 chapters).  Martin wri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lf War and viruses.  McAfee Associates' 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virus detector is included, SCAN76-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Requirements:   IBM PC,   PC-compatible  or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384k RAM, 1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DOS 2.1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DA format Copyright 1991 SDN Project for SDNet/Works! (sm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