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setteMaster v7.22 by Unicorn Software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EB91 CASSETTE LIBRARY MUSIC TAPES TAPE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stmt72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stering Your Cassette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-  To help you catalog your cassette ta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 in printing catalogs, listings and inse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front of the  tape.   There  are  entries  for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Title,  Artist,  and  up to 14 Tunes on each 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ategory.  The User can also define thre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producer, writer, opinions etc.  The program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99 Tapes (depending on disk space)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n a single song.  It will  also  produce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ne you have in addition to the regular catalo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inserts not only print all the tunes, artist,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r defined info as well.  Find!  and Criteri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ke this very useful for the 'home recorder'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ore bought' cassette tap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