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ISMATIST'S ASSISTANT V2.01             REGISTRATION $4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0 NUMISMATIC COIN COI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oins2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simatist's Assistant Version 2.01 is a cataloging/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coin collectors.  The program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oin types, descriptions, and grades, an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to only the coins that they  want.   An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allows  fast and easy start-up and easy use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 menuing system and  pop-up  scrolling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user  ease and consistency in data entry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atabases track wantlists, sold items,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ems.  Thirteen types of reports allow different 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ata.   Fast  searching  and  filtering  featur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 selected items or group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DOS 2.0+, 384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Hard disk &amp; continuous form printer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