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INFILE v3.01 John Duchek       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0 COINFILE DUCHEK NEUSMATIC COI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oinfle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et/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lso contains CALANDAR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e is  a  system designed to keep an accurat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in collections.  It will keep accurated recor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 mint, condition, cost, purchase date, and curren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of each coin and will print reports  on  each. 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is that Coinfile can make "want lists" fro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iles or user-created want files.  The want fil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to print a want list for your collection b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ng what you have to what you need.  It also can pri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sheet  from the want file.  The progra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 reports  which  include  all  collections,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,   and  updated  values  for  insurance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E comes with 3 want files included.  An additional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iles (for American coinage) are included  in  the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E 2.04  is  the  same program in a generic MS-DO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which supports monochrome monitors and  not-so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E 3.01  Hardware  Requirements:  IBM  100%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, DOS 3.0 or greater,  hard  disk  recommend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version see coinfile v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E 2.04  Hardware  Requirements:  256K  RAM,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v 1.12 John Duchek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is an easy to use planning aid.  It run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file  and  displays important inform- 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eek along with a  calendar.   The  edit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EDIT)  has  many unusual and useful features to ma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asy.  Entries on a particular day of the mont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n  for any combination of the 12 months with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are entries at regular  intervals  (1-28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)  and  entries  by day of the week. 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can be taken care of in a single entry.  Any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for this year only, next year,  or  every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 of entries is such that time of day will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 that it can be used as an appointment calenda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you will use 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