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SETTEMASTER v7.30  Unicorn Software Ltd   Registration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1 CASSETTEMASTER UNICORN CASSETTE MUS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mstr7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er catalog their cassette tapes and print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inserts for the case and front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is easy to use, menu  driven  and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tandard   entries   for  Title  and  Artist 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), Tape Number, Category (2  character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4 Tunes per side (3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  User  Defined  Fields of 30,29 and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names the User assigns to these fields 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option of Updating or Deleting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Ta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sets screen colours, default data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oice of obtaining Print Outs for all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riteria  selections  for specific: Artist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Number or Range of Numbers, Category, any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Fields,  or  a  ComboZ of up to 4 of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s available: An abbreviated listing,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3X5 and Roladex cards, front labels, or J C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rts (with cut o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ogram uses double high/wide font for J car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make them easy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une List option that  prints  out  Tune, 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&amp; Number and Artist for every tape in the dat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List option that allows the User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s for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oice  of printing J cards one or two wide (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enter name for use in Property Of li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nd!  option  that searches for specific ta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rtist, Tape Number, Category, User Defined Fiel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Z. Will also Find! for a single tune and giv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Quik  Info Key (F1) will supply user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use and the next missing number in  th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during Add and Up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ose  Nuf' feature that allows partial 'wild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tries to be used for Criteria and Find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oice of indexing by: Title, Tape  Number, 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se Ghost option rids file of accident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a copy  of  Maestro!,  a  fil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y   that   allows  using  data  files  from  C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and AlbumMaster all  at  once  for  Fin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