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Master v6.11 by Unicorn Software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FEB91 CD MASTER UNICORN MU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dmt6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Mastering Your CD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 -  To  help  you  catalog your CDs and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atalogs, listings and labels for the case a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.  There are entries for CD Number,  Title,  Ar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up  to  24  Tunes as well as Category and 3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e program will hold up to 9999 CDs  (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space)  and can be used to find even a single so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duce a list of every Tune you have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regular  catalogs  and  case inserts.  Find!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CDs by any of the data fields or by  a  Use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