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PROGRAM  : CD2HTM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VERSION  : 1.0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AUTHOR   : Falk Petro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HOMEPAGE : http://studserv.rzpool.tu-cottbus.de/~petro/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FYI      : CD2HTML is Freeware!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0000A0" TEXT="#FFFFFF" LINK="#FFFF80" ALINK="123456" VLINK="#C0C0C0" LEFTMARGIN=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File Download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1MB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#0"&gt;[\]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NAME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H3&gt;046A &lt;I&gt;(1MB)&lt;/I&gt;&lt;/H3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DDPLUS67.ZIP"&gt;DDPLUS67.ZIP&lt;/A&gt; &lt;I&gt;(153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PLUS 6.7  Turbo Pascal Door K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most popular BBS Softw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, including PCBoard Vers 1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WildCat 4.01. With Rip dete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non-standard interrupts, c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4, IRQs 0-15, and speeds up to 115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baud. Fossils to 115,200. Provid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support for most comm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100% Source. 100% F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with complete door wri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, extensive document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configuration setup progr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door program source cod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features too numerou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! Provides needed knowled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ertise to those who have alw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of making their own do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but until now didn't kn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MXPRPAS.ZIP"&gt;MXPRPAS.ZIP&lt;/A&gt; &lt;I&gt;(32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X Pascal library for 16 bit protected mo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Borland Pascal library for VGA ModeX. Suppor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40 and 320x200 paged VGA modes. Has fon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nd a simple event handl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4 Michael Chap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PASWIZ20.ZIP"&gt;PASWIZ20.ZIP&lt;/A&gt; &lt;I&gt;(105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Wizard Library v2.0 for Turbo Pas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tibles. BCD math, mouse, joystick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d, music, string and math extens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info, equation solver, arch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By Tom Hanl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PCSPRO2.ZIP"&gt;PCSPRO2.ZIP&lt;/A&gt; &lt;I&gt;(12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C Sound Programmer" v 2.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source code for Turbo Pas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Units, and Procedure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PC speaker music.  Freeware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PMD110.ZIP"&gt;PMD110.ZIP&lt;/A&gt; &lt;I&gt;(196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 Pascal Debug Kit 1.10b by NederW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programmer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and deallocation trac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of not deallocated memory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's termin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stack dump (procedure nam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) if a run-time error occu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ike assertions to `fortify subsystems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want to be without it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SWITCH60.ZIP"&gt;SWITCH60.ZIP&lt;/A&gt; &lt;I&gt;(23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CH v6.0 C switch() and pas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structure emulator for Clipp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d.  Allows transparent u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/CASE/DEFAULT/ENDSWITCH/SWBREA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mplemented in Clipper. Cho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clusive SWITCH (clipper do case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_LIKE fall-through  (case 1: case 2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_this()).  Simple to use. Added sup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TURN, LOOP and EXIT from with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control structure. Bugfix in modu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Public domain by Shamim Isl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TCYBER25.ZIP"&gt;TCYBER25.ZIP&lt;/A&gt; &lt;I&gt;(259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VISION CYBERTOOLS v2.50 - Turbo Vi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Paradox and async tools for TP7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7.  Provides fast fonts, graphics, PC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, sprites, bit map animation, DA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s, 256 color animator, power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c browser window, memo editor, eas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ox engine configuration, automa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, validation, and complete multi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ANSI/VT100 terminal pack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TESS_5A.ZIP"&gt;TESS_5A.ZIP&lt;/A&gt; &lt;I&gt;(21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TESS_5B.ZIP"&gt;TESS_5B.ZIP&lt;/A&gt; &lt;I&gt;(44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VGFX10.ZIP"&gt;VGFX10.ZIP&lt;/A&gt; &lt;I&gt;(243KB)&lt;/I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L&gt;&lt;DL&gt;&lt;DL&gt;&lt;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FX v1.00 graphics lib  for  Borl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7.0  -  Ultra-smooth anim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using 320x200x256 VGA - xmo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support for playing  VOC fi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support.  Font support (3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).  Input device support.   Im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pport (PCX/BMP). Utility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 graphic / sound  librar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fading, mouse routines,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.  routines  geared  toward  g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Shareware ($17.95) - BQ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L&gt;&lt;/DL&gt;&lt;/DL&gt;&lt;/D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times" SIZ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 &lt;A HREF="http://studserv.rzpool.tu-cottbus.de/~petro/data/cd2html.zip"&gt;CD2HTML&lt;/A&gt; ( 1997 by &lt;A HREF="mailto:petro@rzpool.tu-cottbus.de"&gt;Falk Petro&lt;/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