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ts3 v3.0 Forrest Harlow                REGISTRATION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N90 CAI TESTING TUTORING COMPUTER-ASSISTED H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atts3v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S3 is  a  system  for  computer-based drill /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dministration.  Its purpose is to harnes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ob of giving tests, grading  tests,  and 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 performance.   CATTS3 is a PAPERLESS system --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s are given online,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S3 was developed for use in multiple  sections  of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-level  classes  but  is  equally applicabl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.   The  system  can  keep  track  of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 for  any  number  of  students i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It provides the basic functions of generating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 presenting  questions onscreen, accepting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and keeping track of studen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TS3 cycle works like this: You use  CATTS3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materials.   You  distribute  them  to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can take CATTS3 tests on any PC (e.g.,  in  a  l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y carry their disk to your central PC where the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de into your  central  database.   You  then 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S3 analysis module to gener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CATTS3-based  class,  instructor  grading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regardless of the  frequency  of  tests  or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   If  your  students have access to computer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S3 a try -- it may change your pedagogical appro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, 2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