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wndar For Travel v1.04 by WetZoft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NOV90 CALANDER TRAVEL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ltrl1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TRV is  a  program  that  produces a nic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report (Screen, Printer, or File)  from  Sidekick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file  without  invoking  Sidekick+.  CALTRV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Daily, Weekly, Monthly) give you a quick and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 you  plans  and  appointment.   This 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your  AUTOEXEC  file to show you wh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or the next few days.  Also CALTRV's  repor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 to   fit   into  a  small  notebook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  To invoke CALTRV just type CALTRV  from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or  place the command CALTRV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