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Calandar Keeper v2.1 Dataphile Software  Registration $ 2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C DEC90 CALANDAR KEEPER SCHEDULER DATE APPOINT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: calkpr21.sd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 to SD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endar Keeper  is  an  easy to use calendar system desig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individuals, clubs, or anyone  who  has  trouble  kee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k of dates and miscellaneous appoint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's primary  function  is  to  draw  'wall  calendars'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  the  events  the  user  wishes  to  remember.  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nce,    if    you   can   never   remember   that  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ther-in-law's birthday is on August 16, what better bu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 a calendar which shows "Jeff's Birthday" right  i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gust 16 bo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e you  looking  for  an elegant way to maintain, print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e your club or organization's  schedule  of  events?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endar Keeper is perfect for this type of tas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rthermore, Calendar Keeper permits you to maintain up to 1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arate  calendar  Event  DataBases so you can keep track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onal events, group or club events, etc, without conf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or getting them mixed together on the same calenda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SDA format (c)Copyright 1990 The SDN Project - SDNet/Works!)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