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ble! 2.0 Korenthal Associates, Inc.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BABBLE KORENTHAL HUMOR GAME TOY AI WRITING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ab2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ble! is a toy for people who lov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babbles  endlessly  in  an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yles.  It comes  with  neat  writing  sampl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,   Dick  and  Jane,  and  Firesign  Thea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lethora of special effects like Stutter, Han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liminal.  You  can  mix  samples  together, 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your own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fun than showing  your  latest  spreadsheets  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revolving beach ba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 Kelly-Bootle, Computer Language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ble! is fun to play with on your own, and it also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party program.  It's terrific at disrupting wor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- one person runs it and  starts  giggling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gathers  'round.   We  consider  Babble! 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our line of anti-productivity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ble! can be used as a creative tool for writers,  an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  for  brainstorming  sessions,  and  even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for people who love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nthal Associates, Inc.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 with 40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floppy or hard disk, mono or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