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BUMASTER v6.60  Unicorn Software Ltd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UN91 ALBUMMASTER UNICORN ALBUM MUSIC CATALOG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mstr66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help  Users catalog their Albums and assist with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listings and labels for the  front  of  the 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gram is easy to use, menu  driven  and 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Standard   entries   for  Title  and  Artist  (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ach), Album Number, Category (2  characte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2 Tunes per side (3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3  User  Defined  Fields of 30,29 and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The names the User assigns to these fields ar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s and in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option of Updating or Deleting for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Albu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 sets screen colours, default data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hoice of obtaining Print Outs for all dat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riteria  selections  for specific: Artist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Number or Range of Numbers, Category, any of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Fields,  or  a  ComboZ of up to 4 of the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nd/O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 Outs available: An abbreviated listing,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3X5 and Roladex cards, or fron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une List option that prints out Tune, Albu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umber and Artist for every album  in  the  data  fil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stom List option that allows the User to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ems for a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nd! option that searches for  specific album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 Artist, Album Number, Category, User  Defined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mboZ.   Will  also Find! for a single tune and g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inter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Quik  Info Key (F1) will supply user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use and the next missing number in  the 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  during  Add  and  Updat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lose  Nuf' feature that allows partial 'wild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entries to be used for Criteria and Find!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hoice of indexing by: Title, Album Number,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ed Up Sort resequences entire file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hase Ghost option rids file of accident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S sh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nam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a copy  of  Maestro!,  a  file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y   that   allows  using  data  files  from  CD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Master and AlbumMaster all  at  once  for  Find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colours,  printer  codes,  defaul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and  data file name.  There are no 'crippled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s.  The only difference between  the  share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s  is  the  lack 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td.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{A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IBM graphics/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or colour monitor, can operate on one/two or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td.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{A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