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Help5 v1.3 by MicroFox                  Registration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FEB91 AHELP CLIPPER LIB HELP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help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 AHELP!   This  help  system,  for  us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  applications   (Summer    '87),    provides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 and generalized help windows. 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 version 1 (be sure to see version 2, p.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 control  whether  help  windows  have  no  bord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border, or a double-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 control  whether  the cross-bars drawn insid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ve no line, a single line, or a doub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HELP   automatically   determines    the  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 control what colors AHELP will use for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title, content, and highlight bar in the  help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 control whether or not the end user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modify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ontrol whether or not  the  help  windows  have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HELP  automatically  positions the help wind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creen position of the input variable (e.g., a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) if the window will fit there; otherwise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mmediately above the inpu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HELP provides a help index; whenever any help window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user may press F1 to see the help ind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index  is  another  window  with a scrolling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help subjects.  The user uses the  curso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to highlight the subject of interest, and press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orresponding help window.  The user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subject to  move  the 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first occurrence of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HELP  is  sensitive  to  the Clipper environ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ff when help is  invoked,  it  will  be  of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returns  to  your  application.   Converse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 when help is invoked, it will be on wh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your application.  The same principle  appl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 function  keys,  insert  status,  work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ET CONSOLE, DELETED, ESCAPE, and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HELP does not use any "wait state" commands  (READ, 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 INPUT, MENU TO), to avoid conflicts with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.  It uses the INKEY() function for all  keyboard 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wo  exceptions:  it  calls DBEDIT() for the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MEMOEDIT() for displaying/editing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