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Menu (v1.0) by PGDN Software Company        REGISTRATION (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MENU system offers a flexible menu system which offers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terface for  running their application  programs on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r standalone system.  This system has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e  environment and  has been  proven invaluable  as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users  a consistent  interface which  isolates them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ies of DOS, network and progra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MENU program  reads user created  MDF (Menu Definition 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ecutes  the  commands  found  in  these  files  based  on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is  isolates the  user from  DOS and  allows singl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o execute several commands.  Unless otherwis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INST program, the USERMENU program will always first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file which is named  USERMENU.MDF as the initial menu.   Als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struction can load 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of USERMENU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 Definition Files can be created with any ASCII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quire any complex syntactical commands or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MENU creates a simple to use and consistent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puter users whether on a LAN or running stand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MENU has built in error checking which tells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y an error occured when the menu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MENU has a context sensitive help system (USERHELP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ustomized to fit the needs of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MENU can be used to limit network access by users, by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the environment determin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s executed from menus can either be loa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MENU.EXE or run in USERMENU created batch files, whi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enu screen when complete (Uses only 9KB in 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MENU has a built in screen saver which displays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the menu screen is unattended for ov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Environment variable processing allows customiz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The USERMENU system has been tested and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hardware  and  operating  systems:  IBM  PC/XT 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IBM PS2/30,50,60,70,80, CGA,MCGA,EGA,VGA, Novell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1-2.15, IBM PC  DOS/MS-DO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&gt;&gt; PLEASE NOTE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MENU system requires MS-DOS 3.XX or abov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