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DIR (v2.02D) by Iram J. Weinstein 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is a replacement  for the DOS commands  DIR and COPY.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your own comments to be displayed along with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on't have to remember what MPDPROG.MEM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remind you with a displ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PROG MEM 2620 01-17-87 2:19p Maxon Paper Div.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allows you to edit these  comments freely.  You can copy or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 directories or  to another  disk, and  the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righ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also keeps track  of usage of all  files on your hard 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number  of times each  file is used  and the date 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feature is not active unless you have executed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DCOU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has six modes: Help, Directory, Edit, Copy, Kill and M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elected from the command  line, e.g., XDIR /e.  XDIR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isplay  options  that  can  be selected as well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Pick,  Sort, and  Wide.  XDIR  /? displays  a series 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escribing the XDIR modes.  If you can't wait to use XDI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a quick and handy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between  XDCount and  two PC  compatible machine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.  The mach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Edge Model D2 (802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 MPC-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XDCOUNT loads  properly, but the machine locks 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plications program tries  to terminate.  A hard rebo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ain control of the 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