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EEVIEW (v1.0) by MAGEE Enterprises, Inc.       REGISTRATION ($3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(TM) is a hard disk and file maintenance utility for IBM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,  Personal System/2  (TM), and  othe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  gives  you  simple,  straightforward  commands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operations such as copying files, renaming or erasing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files, and much more.  Treeview removes the guesswork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aintenance  tasks  by  displaying  the  files on your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 format  that  is  continually  updated  in  response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 Treeview  speeds  up   time  consuming  disk  cleanup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 is a powerful hard disk and file maintenance utility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 you the  ability to  execute DOS  commands, but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o be a full featured DOS shell that simplifies (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s) all DOS functions.  Treeview is NOT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alled up via "hot" keys.  Both of these constrain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into  Treeview  to  keep  it  as direct and unencumbe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Treeview is most useful on computer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for data storage.  Treeview works just fine on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s, but the file  maintenance needs of floppy only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as  great  as  hard  disk systems.  Few people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hundreds or thousands of files on floppy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 file and disk maintenance functions  (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erase, etc.), Treeview has many other useful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 from  1  to  6  windows  allowing  as  many  as  6 disk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) to be display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irectory tree display that shows your disk's directory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-to-understand graphic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"Show-All" and "Show-Sub" display  function that allow all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sk or under the  current directory to be accessed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 File  viewing  function  that  displays  files  as ascii tex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format,  and permits  the use  of any  listing or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ull screen interface with user select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menu-driven  help available  whenever Treeview 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 Command  Line  Macros  that  give  the user the 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ile and pathnames by using just one or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Treeview requires  an IBM PC, PS/2 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128K RAM or  more to work properly.  In  addi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greater of PC-DOS or MS-DO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 is "DESQview aware," meaning it can run in a small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Office Systems' DESQview (TM) multitas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