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e following text to describe the SERVICE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[ Clip here for SERVICES description ]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s a complete file, directory, archive and hard disk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options no other file and directory manager offers. 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and very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mes with a complete, on-line manual.  Simply press "H" for "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Ctrl + H, or Alt + H for context sensitive help (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- check your bbs listing for SERV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ames of up to 500 files for SERVICES to protect and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delete them, rename them, nor allow you to rena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ies.  Use this feature to protect your valuable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bases yet allow yourself the ability to still upd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lso works with PKARC/PKXARC.EXE or PKPAK/PKUNPAK.EXE for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ile compression and, Vernon D. Beurg's LIST.COM for brow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receive version 2.0b of SERVICES.  This version reduces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5,280 bytes when you jump into a DOS shell or ru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ERVICES (version 2.0b requires DOS 3.0 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2.11 or newer, 80 column monitor, 225,000 byte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s limited to 600 directories and 513,000 file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lip her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text to describe the SERVHEL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[ Clip here for SERVHELP description 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HELP is an on-line manual for the SERVICES file, directory,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picture can say a 1000 words, many of the tip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SERVHELP ar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n-line manual, load and run the SERVICES Utility.  Th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H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pecific help from SERVHELP, just move your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desire help with.  Hold either the Ctrl key or the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H".  Couldn'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irst-time user of the SERVICES Utility, you should brow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for tips an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ERVHELP is the on-line manual for SERVICES.  SERVHELP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SERVICES Utility by pressing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Clip her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