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upenDOS v1.61 Douglas Hays             REGISTRATION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STUPENDOS DOSSHELL MENU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enDOS  make you  more  productive  by speeding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operations.  Designed to help computer novi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 powerful features  that experienced 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F1 or C or Alt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      F2 or M or Alt D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agged         D  or Alt F4 (no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lobal *.bak   Alt D,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ocal  *.bak   Alt D,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lete      Alt D,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         F5 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ighlighted      F8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 tagged       Alt D,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highlighted      E or Alt D,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l tagged       Alt D,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          Alt D,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            Alt D,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    Alt D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name          S,N or Alt S,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extension     S,E or Alt 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date/time     S,D or Alt S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size          S,S or Alt 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 unsorted       S,U or Alt S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files         Alt T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tags        Alt C or Alt T,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tag             Alt T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lear           Alt T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oday's files     Alt T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ile           Alt F or Alt O,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ttribute      Alt A or Alt O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spec       Alt O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              Alt O,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              Alt O,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ile           / or Alt O,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ile          X or Alt O,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               N or Alt O,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        Alt O,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st a file      @ or Alt O,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les           Alt U or Alt O,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            Alt Z or Alt O,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zip file       Alt V or Alt O,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GIF file    ALT G or Alt O,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          P or Alt O,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ouse on         Alt O,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          H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d              Alt H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ree          T or Alt R,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 tree           R or Alt R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current dir   Alt X,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start dir     Ctr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