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ILER V3.1G by Jamestown Software             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S file management utility. Uses split-screen directory view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manipulation. Now has EGA-VGA line support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1G has added support for PKZIP/PKUNZIP that coexists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C" utility you have installed as your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     * copy and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    * renam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    * pass files to external browse utility o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ove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d, delete, hide and unhid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un other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isplay files in a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t 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t Epson compatible printer page length and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int hard copy of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SPECS: DOS 2.0 or later, 192k memory, mono or color,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