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DASHBOARD (tm) by John Franck (No Sweat Software, Inc.)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DASHBOARD is an exceptionally powerful and easy-to-use Menu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's and compatibles equipped with fixed disk drives. 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 for you to remember complicated DOS commands and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paths when you want to run a program or other routin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.  PC Dashboard is a completely re-written and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ular shareware menuing system, Menu Master 2.12, by John Fran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to learn -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Settings entered directly from the program -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eeded - no complicated special command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, colorfully attractive scre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-up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s with up to 24 items per menu - all def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number of Submenus creat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prompts, Passwords, Directory Paths, and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up to 10 lines per setting) - all defin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colors and individual Menu Prompt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zed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ful On-screen User Notes customized in either reg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tra-large "BigNotes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selections can prompt the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keep PC Dashboard memory-resident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n returning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eway to DOS function: can "shell" to any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signate while your current menu stay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Time and 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clock chimes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screen saver blanks the screen after 4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Password protection scheme with extensiv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Version of PC Dashboard is distributed as SHAREWAR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FUNCTIONAL!  When you register, you will receive the Licens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C Dashboard, which is the commercially available, shrink-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 from No Sweat Software.  It contains the offici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complete printed user's manual, registration code, certai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product support commitment from No Sweat Software, an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pgrades of PC Dashboard at nominal cos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