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 &amp; Shoot Hard Disk Manager                  REGISTRATION ($4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&amp;  Shoot  Hard  Disk  Manager  is  a hard disk fil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tool  designed  for   IBM  Personal  Computers  and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currently support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un up to 300 programs from user-defined menus.  Point &amp; Shoo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resident.   Programs  will  have  ALL  available memory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 may  consist  of  multiple  commands  with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p-up calculator, calendar, system statistics, help screens,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ccess  with 10  command recall,  and floppy  disk formatting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-defined program colors, mouse support, automatic screen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for  multiple  hard  drives,  and optional user-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uilt-in  interfaces  to  Point  &amp;  Shoot Backup/Restore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ssword protection and usage log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le manipulation command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hange the attributes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py, delete, move, and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pdate file lists with the New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dit files in text, Hex, and Ascii modes with editor o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nd files with the Filter and Global 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int text files and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rt by date, extension, inverse date, name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how two file lists with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View any file with a scroll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rted directory tree for director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or 100% compatible computer with 320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 hard disk with MS-DOS version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: Compatibility  problems have been  re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els of computers.  Point &amp; Shoot may not run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computers.  -  AT&amp;T  6300  with  CGA monitor - HP Vect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monitor  (early  models)  -  Some  Compaq  models  with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 (these may  work correctly  if you  add a  MOD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S.BAT file immediately before the PA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