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 &amp; Shoot - Backup/Restore (v1.0)            REGISTRATION ($3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Shoot  Backup/Restore is a  companion program for  the Poi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Hard Disk Manager but can also be used as a stand-al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Shoot Backup/Restore is designed to provide fast, easy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data to floppy disks.  User involvement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up and/or restore process.  If you own a hard disk, Poi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ckup/Restore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&amp;  Shoot   Backup/Restore  currently  supports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  to 10  user-defined backup  configurations, each  of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 a  list  of  up  to  10 subdirectory backup sourc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source  directory  may  include  trailing  directo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lexibility in backup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ch  backup definition  allows selection  of matching  file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iles only, and optional disk formatting dur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A graphic directory tree display assists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ckup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s remain  intact on backup  disks (except when  disk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  be   crossed).    Required   number   of   backup 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storation options include source drive, restoration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 path, prompts  for duplicate  or modified 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 file  restoration.   Again,  a  graphic  directory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s in selection of restoratio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tion  options include  colors, an  hourly chime, 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360K and 1.2M 5-1/4", 720K and 1.4M 3-1/2"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&amp;  Shoot  Backup/Restore  requires  the following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BM or 100% compatible  computer with 256K minimum memory  (640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rom within the Point &amp; Shoot Hard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hard disk and 1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-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or/graphics, monochrome, EGA or VGA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