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GIC MENU (v1.70A) by Custom Technologies       REGISTRATION ($32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Menus is a  DOS "front-end" (that is,  it allows you to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yptic DOS environment into an easy to use menu driven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Menus  is packed  with features  that you  will not  fi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uing programs.   It allows you  to define your  own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p-up menus to control the functions of your compute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powerful  predefined functions.   It has  five pop-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nge from an  instant disk directory to  a "Window to DOS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cludes a useful financial calcul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users will enjoy Magic Menus "Boot Options", which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maintain ten different sets of AUTOEXEC and CONFIG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s  will  appreciate  Magic  Menus'  intuitive layout and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editing.  It is truly  a system that has something to 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"Standard" Features (often found in Menuing progra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 to 100 user-defined applications in 10 user-defin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ve levels of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r configurable colors, messages,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Maximum Memory Mode" for larg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n-screen display of CAPS, NUM, and SCROL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reen black-out to protect vide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cludes extensive, context sensitiv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"Unique" Features (unique to Magic Menu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s intuitive pull-down and pop-up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asy use for novices, extensive power for experie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werful macro processors available for defin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ing pre-defined or flexible user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ll scre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asy pre-defined "DOS" menu with comm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r-configurable "Boot Options" allow quick re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computer's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st "direct" screen writing or optional "BIOS" wr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task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p-up file lis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p-up directory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p-up printer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p-up "Window to DOS" that remembers pa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p-up financial calculator with rolling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Menus  will run  on IBM  PC/XT/AT/jr and  PS/2 as  well as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  It may also run on some non-compatible machines.  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requires DOS 2.0  or above, 256K of  memory and at least  2 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(hard disk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