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-MASTER by Micro-Baron Software      REGISTRATION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HELL MENU MASTER MICRO-BAR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-MASTER is  a general purpose  menu utility 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asy  access to up to  12 day to day 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DOS functions on a fixed disk PC, PC-XT, AT, 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Instead of changing  directories and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pplication names,  commonly us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fined in terms that  are meaningful to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Master worries  about where  it is.   Date Chan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viewing are supported from within the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designed  to be  loaded  automatically throug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file.   Menu-Master is  configured (through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  tion  of  course) by  defining  an  English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ame and  a cor responding DOS  path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bination.  The DOS Path  Command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features  a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 and  the  Configuration   page  may  be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to avoid  unauthorized  changes.   The menu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 user-defined, as is  the sub-function 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Menu-Master"  does not appear  anywhere i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screen may be defined in color or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asic color codes as defined in IBM's B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Guide to Operations, and further on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-MASTER requires the use of PC-DOS or MS-DO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.  It  may be used with multiple  volumes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or a single 5 megabyte disk.  It may eve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based systems,  although their lim ited  stor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programs available via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