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-ESC by Electronic Solutions Company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CT90 PROGRAMMABLE MENU ESC SYSTE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enu-es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ESC is  a menu program, allowing users to us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erform tasks such as loading programs. 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 security system, allowing a user to control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the menu and access to individual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key titles are programmable, as are step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-ESC from the DOS command line.  You may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desired, and is often done to allow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, where a key on one menu causes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.   The program can accept a command-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called normally.  Two parameter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ESC 2 - Causes the Alternate Menu to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ESC S - Causes the program to load in the Secu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loading, you may press the  desire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ecute,  and it will automatically perform the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when finishe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nus within the program, Primary and 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display is switched between them by pressing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ge Down.  With either menu displayed, the keys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tive, so keys F1 - F12 will be used with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ed on the screen, and keys Alt-F1 - Alt-F1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even with the Primary Menu on screen.  The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scape keys are on both menus, so there are 2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to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eps can be from 1 to 10, and blank ste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 The steps can be any valid DOS command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being programmed is a batch file.  Once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will cause a DOS batch file called 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created, and will then exit and automatically run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imply performing DOS commands, you  ca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 to call other batch files or run any of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rograms.  You can optionally make execution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keys require one of three different security c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mmand line parameter to secure the who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 an excellent time and space sa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n-TSR, and requires EGA or VGA color.   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are optimized for 80286 and 80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