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ter Directory (v4.2) by Bob Stephan           REGISTRATION (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Monterey Bay Dis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DIR  (pronounced  'master')  is  an  acronym  for  M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DL is the main program.   To use SDL simply copy SDL.CO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/or directory where you keep your other DOS comma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tilities.  Then just use SDL in the same way you us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 is a Sorted Directory Listing program that is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 command.  You can invoke it from the DOS prompt just like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ccepts the same file specifications (filespecs) that DI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aths and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the similarity ends.  SDL has these features and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Sorts  the  listing  alphabetically  by  name,  or  option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date, size, or (like DIR)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Presents the listing in 2, 4 or 6 columns of file names in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The options are selectable at the DOS prompt by adding them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L command (like you can add /P or /W to the DI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Many options can also be selected from a menu that is presen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screen at  the end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A setup program lets you  select your own defaults for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by entering  single keystroke answers  to a few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ke SDL work the way 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On screen help by entering SDL /?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Unique  to SDL  are some  excellent printing  capabilities!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keystroke you can print the directory you see o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hoice of five prin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ular printing in whatever  mode your printer is set  f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anges to your prin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 "sleeve insert",  which is  printed on  your regula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in a format  that can be trimmed  to a convenient siz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p into the diskette sleev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disk label which can be printed on the special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e  SDL system kit.   This uses compresse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8 lines per inch to fit the filenames into a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nother style of disk label printing which uses "tiny"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t even more  names onto a label.   Tiny print makes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ed and superscript modes that are available o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int-to-file to save a file copy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Very useful when using the print options is the ability to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3 lines  of titles for  your sleeve inserts  or labels.  Tw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ines can  be customized with  the setup program,  and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3 can be specialized for any individu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