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DU v1.3 J.C. Ratjen                    REGISTRATION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U UTILITY FILE MANAGEMENT DOSSHELL SHELL RATJ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JADU - Just Another Directory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U is a file manager/shell that was built with eas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nience in  mind.  I have purposely kept 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 to a  minimum, while  striving to  us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 mnemonics for  the commands.   In  many cas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n be invoked by more than one method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can be gotten by pressing &lt;F1&gt;, 'H', or '?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rs  have a set of  favorite utilities to 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come  accustomed.  JADU does  not lock the  us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 product.  Thus  the person who  uses PAK 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U  as  useful  as  the person  who  uses  PKZIP  (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s,  you  can  also specify  dearcers,  arc  vie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, print utilities, and file fin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 these  features  JADU allows  the  user  to 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be executed based upon the extension of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 the directory in  which it resides. 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configure JADU  to invoke LIST  for all  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 file is in  your word processing  director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 you can have JADU  run your word processor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 JADU also does what  all good file managers  d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, moves, deletes and renames files, but I think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 it's easier  to use and  more powerful 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now.  Give it a try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