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p (v4.33) by Taylor Software Tools            REGISTRATION ($20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! is a very powerful  hard disk management program.  HELP!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isolate the user from  DOS or as powerful utility program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only uses 7000 bytes of your memory when you ru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the HELP! environment.  The program is not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fore ``gets along well'' 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! allows you to Copy, Compare,  Erase and Move one or more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ve Command allows the moving of files between disks, as well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on the  same disk.  The  Copy Command can  prompt you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bout to overwrite a  file.  This prompt is a message 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, time and size of both  the the source file and the fil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bout  to overwrite.   You can  also instruct  HELP! to 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are older than the source file automatically -or-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lways without promp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dify all  attributes of a file  including its date and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s.  The  file Locate  Command allows  you to  locate one 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your disk by searching each directory for a file match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Command reports on the equipment in the curren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ee of one or more disks can be read and saved to disk for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ime the program is loaded.  This saves the long tree read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programs  have.  This tree  can also be  used in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directory of the Copy, Move and oth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! supports the  43 line mode  for the EGA  and the 43  and 50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for the VGA.  The file  display window can be enlarged to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 of up  to 215  files to  be displayed  on the screen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 This  makes  moving  and  erasing  files  very convenie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 View Command is also  included.  This allows the viewing of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ur files  simultaneously.  Two or  more files can  be scan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differences with the Vie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rint Command  for formatted and un-formatted printing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dump screen displays ASCII as well as EBCD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! also  offers mouse  support to  make your  time maintai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systems produ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Macro Editor with 6 file editing capability is inclu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can also be used stand alone.  If you don't like the 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your own editor or word processor can be used from with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! environment.  The Editor features pull down menus and a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command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clean, logically laid out screens, you will like HELP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