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is is an abstract of this programs documentation used as a sh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view. To get the full concept of this program you should downlo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ll concerned files and read the programs full documentat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lease register your favorite programs, keep shareware aliv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===================================================(SDN)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TEST was originally written to allow comprehensive Read/Writ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d disks on IBM PCs, XTs, ATs, and "true" compatibles.  The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relaxed many of the hardware restrictions impose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2.xx and V3.xx) versions of the program and made it useful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S-DOS-compatible storage devices currently in use o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including removable (floppy and hard) disks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hard disks. This release (V4.45) includes BIOS-lev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S 3.3 "extended devices" and more options for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unreadable sectors, and recognizes (but does not support)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gt; 32 Mb) devices under IBM DOS 4.0 and Compaq DOS 3.31. 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including IBM's diagnostics, allow "surface scanning"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hard disks, none that are available to the average us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whole disk can retain the data that is or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HDTEST's principal "claim to fame" is the ability thoroughl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etic media in a device which contains data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although data loss is unavoidable if an area which is in 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un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TEST tests the disk much more thoroughly than programs such as DFi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e, and Norton's DT. Mace and DT, like many public domain "disk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simply read every cluster on the disk and report on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  DFixer does better, writing 4 test patterns to eve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and checking that they can be read back correctly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ttempt to test clusters that are already in use - the very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your precious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ts testing function, HDTEST has been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s an automatic disk repair utility for both hard and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developed (especially) intermittent or persistent rea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ng or impeding their normal use. Although HDTEST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unreadable, it tries much harder that DOS does and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in the course of its operation, allow you to rec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portion(s) of a file with one or more unreadable cluster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either remapping all of what it reads from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bad sectors (the default) or clusters with NULLs.  HD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lternative to backing up your floppies and/or hard dis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be able to save your neck when you forget or your backu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too! On hard disks which have developed intermittent rea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HDTEST can sometimes totally cure the problem, presum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laky" sectors get rewritten and the minor misalign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ing of the magnetic "image" which were causing the trou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  ... (continu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abstract is taken from a portion of this programs document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is intended to give an idea of the program. It does not refl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entirer capabilities and features of the program and the fu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cumentation should be consulted.   (SDN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