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 Director v4.5 Helpware             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NOV90 DISK DIRECTOR HELPWARE MANAGER MENU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hddir4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 Director is made up of four main programs: D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EXE, DA.EXE and D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.EXE  is a full featured shell.  It starts off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.  From the directory tree you can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hide and unhide  and  rename  directories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drives,  search  for  files  and  prin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 DL can now move or copy whole branches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 any directory in DL and pressing  "Enter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you  a sorted list of the files in tha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, view, copy, rename, print, and  resort  any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or group of marked files.  You can also run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it saves a copy of the directory tree  to  disk,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lso  be  used  for  quick  directory and dri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L and the drive specification and  directory  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it  and  DL  will  change  directorie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For instance say I'm in  E:\FILES  and  I  enter  "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".   DL  will  change  directories  to  my E:\FOX\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I enter "dl c: do", I will find myself  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P\DOCS  directory.   If  you have more tha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, just type the number after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For  instance, since I have 3 DOCS directories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"2" or "3" after "do " to get to the  second  or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 sub directory.  For example to get to my third DOC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 would enter "DL do 3".   DB.EXE  is  a 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version of DL.  DB gives you a sorted file lis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 Pathnames,   file   specifications   and 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can  be  added  to  the  command  line.  I use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DIR" when I want to  see  what  files  ar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cause then I can copy move, view or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.EXE  is  like  DB  but  shows  you  all  the  file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rive.  For  example,  typing  "DA"  and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 on your C drive will show you all the file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drive  C.   You  can  also  add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to  the  file view.  Pressing the "Tab" ke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uplicate files.  You can also use DA to keep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files.  DA will write ASCII, ASCII Delimited and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file list.  DA can be run from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rom  DL  by pressing ^Enter.  DM is a full featur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enu.  You can add up to 20 entries to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limited sub menus of up to 20 entries each.  D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he command line or also popped up in DL  or  DB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lash, "/", key.  When running DM from DL or 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run programs and add the highlighted or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L and DB to the command line.  In this manne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your  favorite  archive  utility  to DM, mark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DL or DB, and them pop up DM and  run  your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dd the marked files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irector will run on all IBM compatible PC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later.  This version has been mad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twork drives.  However Hard Disk Director does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 or  locking  and  is  not  aware of other us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so you will have to determine  its  suit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network.   DL.EXE  wants  a minimum of 200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un properly.  Under DOS 4.0 where you ar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hard  disk  partitions  of  over  32  megabytes, D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re memory depending on the size of  the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DB would like at least 128 kilobytes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and can handle directories of up to 800 files.  D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handle drives with up to 500 directori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1000 files.  It can  handle  paths  of  up  to 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deep.   The  memory  DA  require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iles on the drive that it is reading.   A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00 kilobytes is recommended for a 20 megaby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irector runs programs by swapping to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 memory  (user  configurable).  Memory overh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s is only 2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now has file viewer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tus 123, Quattro, Symphony and compatible spread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ordPerfect version 5 and grea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BASE, FoxBase, FoxPro, Clipper, Quick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atible 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ordStar version 4 and grea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icrosoft Word and Windows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ord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CX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DL and DB operate on just the  highlight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 command  line  options  have  been added to D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llows you to use DL  to  change  directories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DL  and  the drive specification and directory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and  DL  will  change  directories 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 For  instance  say  I'm  in E:\FILES and I enter "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".  DL  will  change  directories  to  my  E:\FOX\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If  I enter "dl c: do", I will find myself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P\DOCS directory.  If you have more  than  on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same name, just type the number aft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For instance, if I have 3 DOCS directories, I can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"2"  or "3" after "do " to get to the second or thi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rectory.  For example to  get  to  my  third  DOCS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 would enter "DL do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command line option allows you to run DL,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ory and show the  files  of  tha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say I'm still in my C:\WP\DOCS directory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dl !", DL will load and  show  me  the  fil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hich in this case is C:\WP\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