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BOSS (v1.1) by Michael Kirchner              REGISTRATION 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SS is a disk management system utilizing a windowed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capabilities including but not limited to fil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agement,  file attribute  maintenance and  point &amp;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 The  system  includes  clipboards,  file  view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: IBM PC, XT, AT, or 100% Compatible with  5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ing 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ss may be  run from any  drive (5.25" floppy,  3.5",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nd Color video options are supported.  The program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Hard Dr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