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</w:t>
      </w:r>
      <w:r>
        <w:rPr/>
        <w:t>7 - Windows BMPs and WAV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V1A.ZIP     Bitmap Coll. for Windows: screen savers and wallpaper. 1/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1B.ZIP     Bitmap Collection for Windows: 48 full-screen graphics.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3.ZIP  Circuit board wallpaper for Windows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BSWSFX.ZIP  Set of .WAV files for use with the FIBS/W program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WAVE.ZIP  Miscellaneous windows wave files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WAV20.ZIP  This program plays your favorite .WAV files while you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BA_.ZIP    A stereo WAV file.  Put on your frills and dance the sam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_GULL.ZIP  Sea-gull photo picture in BMP format 640x480x256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DSHF.ZIP    Twenty selectable WAV sounds for WIN Load/Exit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PAPER.ZIP   A 256 color skull &amp; roses wallpape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12.ZIP    Wallpaper Manager 1.20 changes wallpaper hourly, etc.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