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Easy Access (v5.1) by TengWare Enterprises       REGISTRATION ($20.0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Easy Access Menu System has been designed to be simple to use  ye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the features and aesthetics required in the business environ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eatures : Simple set up and mainten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User defined colors and head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ixteen options per menu with unlimited sub-men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Usage logging with user log on (optiona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No memory overhead when in your application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creen Sa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alendar and Reminder sub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oint &amp; Sho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asy Access has been  designed so that no  files will be corrupted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turn off  the computer when  you are either  sitting at a  menu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ting for log on.  If you turn off the computer while entering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reminders  you may  corrupt the  corresponding file.   See note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ubleshooting if you think this may have happe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rdware Requirements: Easy Access is  designed to run on a  hard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it may be installed on a floppy.  Compiled under Turbo Pascal 5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